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</w:t>
      </w: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c. 2, d.lgs. 14 marzo 2013, n. 33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Al Responsabile della prevenzione della corruzione e della trasparenz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di Silene Multiservizi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Strada Prov. per il Porto, 1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07028 – Santa Teresa Gallura(SS)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amministrazione@pec.silenemultiservizi.it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TestofumettoCarattere">
    <w:name w:val="Testo fumetto Carattere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Turrini Alessandra</dc:creator>
  <dc:description/>
  <cp:keywords/>
  <dc:language>en-US</dc:language>
  <cp:lastModifiedBy>Giuliana Madonna - Silene Multiservizi Surl</cp:lastModifiedBy>
  <cp:lastPrinted>2014-01-23T14:55:00Z</cp:lastPrinted>
  <dcterms:modified xsi:type="dcterms:W3CDTF">2025-02-18T11:30:00Z</dcterms:modified>
  <cp:revision>2</cp:revision>
  <dc:subject/>
  <dc:title/>
</cp:coreProperties>
</file>