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mpresa/Aziend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ILENE MULTISERVIZI SUR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.P. per il Porto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7028 SANTA TERESA GALLURA (S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Oggetto: Comunicazione di attivazione o utilizzo di conto corrente dedicato ad appalti/commesse pubbliche          ai sensi dell’art.3, comma 7 della Legge n.136/2010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4"/>
          <w:szCs w:val="24"/>
        </w:rPr>
        <w:t>Al fine di assolvere agli obblighi sulla tracciabilità dei movimenti finanziari previsti dall’art. 3 della Legge n.136/2010 relativi ai pagamenti corrispondenti all’appalto/fornitura avente ad oggetto…………………………..…. , affidato da SILENE MULTISERVIZI SURL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no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i sensi del comma 7 dello stesso art. 3)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|_|  l’attivazione del conto corrente dedicato alla gestione dei movimenti finanziari relativi all’appalto/agli appalti/commesse pubbliche a far data dal ……………….., presso la Banca ……………………………../ Poste Italiane S.p.a. ………………………………; 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|_|  l’esistenza di un conto corrente dedicato alla gestione dei movimenti finanziari relativi all’appalto/agli appalti/commesse pubbliche a far data dal …………..……, presso la Banca ……………………………./ Poste Italiane S.p.a. ………………………………;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seguenti dati identificativi del conto corrente/dei conti correnti: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Banca (Denominazione completa) – Agenzia / Filiale (Denominazione e indirizzo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Codice IBAN: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Codici di riscontro: ABI………………. CAB……………….CIN…….</w:t>
      </w:r>
    </w:p>
    <w:p>
      <w:pPr>
        <w:pStyle w:val="Normal"/>
        <w:spacing w:lineRule="auto" w:line="360"/>
        <w:ind w:left="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ventuali elementi specificativi comunicati alla Banca in ordine alla relazione tra conto corrente e appalto)</w:t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Intestatario del conto (ragione sociale completa dell’azienda, sede legale e dell’unità produttiva che gestisce l’appalto, il codice fiscale)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seguenti dati identificativi dei soggetti (persone fisiche) che per l’impresa saranno delegati ad operare sul conto corrente dedica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g. ……………………………, nato a ……………………….., residente a ………………………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cod. fisc. ……………………………………, operante in qualità di ………………………..(specificare ruolo e poteri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g. ……………………………, nato a ……………………….., residente a ………………………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  <w:szCs w:val="24"/>
        </w:rPr>
        <w:t>cod. fisc. ……………………………………, operante in qualità di ………………………..(specificare ruolo e poteri)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segnala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che, anche per tutti i rapporti giuridici che verranno instaurati con la vostra Amministrazione, si avvarrà – fatte salve le eventuali modifiche successive, debitamente comunicate – del medesimo conto corrente dedicato, senza necessità di formulare apposite comunicazioni per ciascuna commess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</w:t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(ai sensi del comma 8 dello stesso art.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L’appaltatore (…) assume tutti gli obblighi di tracciabilità dei flussi finanziari di cui all’articolo 3 della legge 13 agosto 2010, n.136 e successive modifich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appaltatore/subappaltatore/subcontraente si impegna a dare immediata comunicazione alla stazione appaltante ed alla prefettura-ufficio territoriale del Governo della provincia di …………. della notizia dell’inadempimento della propria controparte agli obblighi di tracciabilità finanziaria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Data, ……………………</w:t>
        <w:tab/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…….……………………………..</w:t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alatino Linotype" w:hAnsi="Palatino Linotype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Palatino Linotype" w:hAnsi="Palatino Linotype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Palatino Linotype" w:hAnsi="Palatino Linotype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Palatino Linotype" w:hAnsi="Palatino Linotype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4:00Z</dcterms:created>
  <dc:creator>lezoli.s</dc:creator>
  <dc:description/>
  <cp:keywords/>
  <dc:language>en-US</dc:language>
  <cp:lastModifiedBy>Silene Multiservizi</cp:lastModifiedBy>
  <cp:lastPrinted>2015-05-26T16:14:00Z</cp:lastPrinted>
  <dcterms:modified xsi:type="dcterms:W3CDTF">2025-02-14T10:05:00Z</dcterms:modified>
  <cp:revision>4</cp:revision>
  <dc:subject/>
  <dc:title>Impresa/Azienda</dc:title>
</cp:coreProperties>
</file>